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айрон Раш</w:t>
      </w:r>
    </w:p>
    <w:p>
      <w:pPr>
        <w:pStyle w:val="Heading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неджмент: библейский путь</w:t>
      </w:r>
    </w:p>
    <w:p>
      <w:pPr>
        <w:pStyle w:val="Normal"/>
        <w:rPr>
          <w:rFonts w:cs="Tahoma"/>
        </w:rPr>
      </w:pPr>
      <w:r>
        <w:rPr>
          <w:rFonts w:cs="Tahoma"/>
        </w:rPr>
        <w:t>Издательство Логос, 1991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Мирское представление: менеджмент – это искусство заставить других выполнять работу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Библейский менеджмент – это искусство поддерживать сотрудников в их работе (Мф.20:20-28, 3 Царств 12,7, Флп.2:5-7).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  <w:t>«Если вы кого-то обучаете, он будет подобным вам, но если кому-то служите, тогда только небо ставит ему границы».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Основные элементы успешной организации</w:t>
      </w:r>
    </w:p>
    <w:p>
      <w:pPr>
        <w:pStyle w:val="Normal"/>
        <w:rPr>
          <w:rFonts w:cs="Tahoma"/>
        </w:rPr>
      </w:pPr>
      <w:r>
        <w:rPr>
          <w:rFonts w:cs="Tahoma"/>
        </w:rPr>
        <w:t>Бытие 11:1-9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Общность цели (стихи 3-4)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Единство участников (ст.6)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Эффективная система коммуникации (стих 1 и 6)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Выполнение Божьей воли (в стихах 7 – 9 показано, что этого не хватало)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Задания для самопроверки: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Прочтите Мф.20:20-28, 3 Царств 12:1-20.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Каким образом Вы, возможно, проявили невнимательность по отношению к своим сотрудникам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>Как можно избежать этого в будущем?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Напишите на одном листке мирское определение менеджмента, на другом – библейское. Попросите различных сотрудников описать, что им говорит каждое из них об отношении к ним их начальника.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Прочтите Бытие 11:1-9. Какая из следующих сфер, на ваш взгляд, является слабым звеном Вашей организации: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Работа во имя достижения ясной цели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Единство участников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Эффективная коммуникативная система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Выполнение воли Божьей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1:00Z</dcterms:created>
  <dc:creator>Tanya Bursianina</dc:creator>
  <dc:description/>
  <dc:language>en-US</dc:language>
  <cp:lastModifiedBy>KhatinkaLab</cp:lastModifiedBy>
  <dcterms:modified xsi:type="dcterms:W3CDTF">2005-12-21T15:11:00Z</dcterms:modified>
  <cp:revision>2</cp:revision>
  <dc:subject/>
  <dc:title>Майрон Раш</dc:title>
</cp:coreProperties>
</file>